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819"/>
        <w:gridCol w:w="2015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DOCUMENTO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819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5895"/>
      </w:tblGrid>
      <w:tr>
        <w:trPr>
          <w:trHeight w:val="451" w:hRule="exact"/>
        </w:trPr>
        <w:tc>
          <w:tcPr>
            <w:tcW w:w="47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L INVESTIGADOR PRINCIPAL</w:t>
            </w:r>
          </w:p>
          <w:p>
            <w:pPr>
              <w:pStyle w:val="Normal"/>
              <w:spacing w:before="120" w:after="0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0" w:name="Texto1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0"/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" w:name="Texto18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o del proyec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 del proyecto chguv:</w:t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 del proyecto Universidad/ otr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402" w:hRule="atLeast"/>
        </w:trPr>
        <w:tc>
          <w:tcPr>
            <w:tcW w:w="9850" w:type="dxa"/>
            <w:tcBorders/>
            <w:shd w:fill="E0E0E0" w:val="clear"/>
          </w:tcPr>
          <w:p>
            <w:pPr>
              <w:pStyle w:val="Normal"/>
              <w:spacing w:before="120" w:after="0"/>
              <w:ind w:left="5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DE INFORMACIÓN AL PACIENTE Y CONSENTIMIENTO INFORMADO</w:t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5292" w:leader="none"/>
                <w:tab w:val="left" w:pos="5832" w:leader="none"/>
              </w:tabs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5292" w:leader="none"/>
                <w:tab w:val="left" w:pos="5832" w:leader="none"/>
              </w:tabs>
              <w:spacing w:before="120" w:after="0"/>
              <w:ind w:left="6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0_4227424622"/>
            <w:bookmarkStart w:id="3" w:name="__Fieldmark__0_4227424622"/>
            <w:bookmarkEnd w:id="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Si es necesari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1_4227424622"/>
            <w:bookmarkStart w:id="5" w:name="__Fieldmark__1_4227424622"/>
            <w:bookmarkEnd w:id="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No es necesar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FECHA DEFENSA DE TRABAJO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43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53"/>
        <w:gridCol w:w="1714"/>
        <w:gridCol w:w="2036"/>
        <w:gridCol w:w="165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a realizar en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ñ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añ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ñ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O CONSTAR  (señalar lo que proceda)</w:t>
      </w:r>
    </w:p>
    <w:p>
      <w:pPr>
        <w:pStyle w:val="Normal"/>
        <w:ind w:left="54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2_4227424622"/>
      <w:bookmarkStart w:id="7" w:name="__Fieldmark__2_4227424622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Que son ciertos todos los datos que figuran en esta solicitud, así como en la documentación adjunta.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3_4227424622"/>
      <w:bookmarkStart w:id="9" w:name="__Fieldmark__3_4227424622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Que acepto las condiciones de la Ley Orgánica 15/1999, de 13 de diciembre, de Protección de Datos de Carácter personal.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MBROS DEL EQUIPO INVESTIGADOR/TU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PROYEC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CEDENTES (RESUMEN):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Cs w:val="22"/>
        </w:rPr>
        <w:t xml:space="preserve">* Se refiere a estudios previos realizados por el grupo investigador en relación con el proyecto (aporte bibliografía si existe)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67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: 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Enumere los objetivos del proyecto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** Exponga claramente la hipótesis de su proyecto. Incluya las bases de su hipótesis y fundaméntelo si es necesario con publicaciones previas. 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43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26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/FASES DEL PROYECTO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7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66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ILIDAD Y APLICABILIDAD DEL PROYECTO</w:t>
            </w:r>
            <w:r>
              <w:rPr>
                <w:rFonts w:cs="Calibri" w:ascii="Calibri" w:hAnsi="Calibri"/>
                <w:sz w:val="22"/>
                <w:szCs w:val="22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Cs w:val="22"/>
        </w:rPr>
        <w:t>* Establezca preferencias en la utilidad social, aplicabilidad a corto y medio plazo. Refiera si cree que existe la posibilidad de continuar con una línea de investigación a largo plazo, en ese caso podría utilizarse como base para futuros proyectos financiados por la Fundación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7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INDICAR SI EL MATERIAL ES APORTADO POR EL PROPIO CENTRO INVESTIGADOR O DE NUEVA ADQUISICIÓN)  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7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INVESTIGAD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 xml:space="preserve">*   Es muy importante para evaluar las condiciones del Centro en el que se realizará el estudio. Se estima que debe   contar con un centro suficientemente dotado para la consecución del proyect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Cs w:val="22"/>
        </w:rPr>
        <w:t>** Se refiere al  equipo investigador básico contratado por el Centro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5"/>
      </w:tblGrid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116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(</w:t>
            </w:r>
            <w:r>
              <w:rPr>
                <w:rFonts w:cs="Calibri" w:ascii="Calibri" w:hAnsi="Calibri"/>
                <w:sz w:val="22"/>
                <w:szCs w:val="22"/>
              </w:rPr>
              <w:t>Antecedentes, estado actual del tema y bibliografía más relevante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117"/>
    </w:tblGrid>
    <w:tr>
      <w:trPr/>
      <w:tc>
        <w:tcPr>
          <w:tcW w:w="3510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</wp:posOffset>
                </wp:positionV>
                <wp:extent cx="912495" cy="798195"/>
                <wp:effectExtent l="0" t="0" r="0" b="0"/>
                <wp:wrapTight wrapText="bothSides">
                  <wp:wrapPolygon edited="0">
                    <wp:start x="-348" y="0"/>
                    <wp:lineTo x="-348" y="21252"/>
                    <wp:lineTo x="21600" y="21252"/>
                    <wp:lineTo x="21600" y="0"/>
                    <wp:lineTo x="-3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SOLICITUD</w:t>
          </w:r>
        </w:p>
        <w:p>
          <w:pPr>
            <w:pStyle w:val="Heading5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  <w:t xml:space="preserve">PROYECTO DE INVESTIGA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6:00Z</dcterms:created>
  <dc:creator>HOSPITAL 12 DE OCTUBRE</dc:creator>
  <dc:description/>
  <cp:keywords/>
  <dc:language>en-US</dc:language>
  <cp:lastModifiedBy>45630555g</cp:lastModifiedBy>
  <cp:lastPrinted>2014-06-05T13:31:00Z</cp:lastPrinted>
  <dcterms:modified xsi:type="dcterms:W3CDTF">2014-06-05T11:47:00Z</dcterms:modified>
  <cp:revision>4</cp:revision>
  <dc:subject/>
  <dc:title>Memoria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