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819"/>
        <w:gridCol w:w="1985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32"/>
              </w:rPr>
              <w:t>DOCUMENTO 2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4819" w:leader="none"/>
        </w:tabs>
        <w:jc w:val="center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0"/>
        <w:gridCol w:w="1096"/>
        <w:gridCol w:w="130"/>
        <w:gridCol w:w="12"/>
        <w:gridCol w:w="275"/>
        <w:gridCol w:w="598"/>
        <w:gridCol w:w="229"/>
        <w:gridCol w:w="1386"/>
        <w:gridCol w:w="246"/>
        <w:gridCol w:w="15"/>
        <w:gridCol w:w="1401"/>
        <w:gridCol w:w="449"/>
        <w:gridCol w:w="1862"/>
      </w:tblGrid>
      <w:tr>
        <w:trPr/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PRINCIPAL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PARTICULAR: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il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lf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a realizar en: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ño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año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ñ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s</w:t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INVESTIGACIÓN: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MBROS DEL EQUIPO INVESTIG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9" w:hRule="atLeast"/>
        </w:trPr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ECEDENTES (RESUMEN):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* Se refiere a estudios previos realizados por el grupo investigador en relación con el proyecto (aporte bibliografía si existe)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IVOS: 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Enumere los objetivos del proyecto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** Exponga claramente la hipótesis de su proyecto. Incluya las bases de su hipótesis y fundaméntelo si es necesario con publicaciones previas. 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3"/>
      </w:tblGrid>
      <w:tr>
        <w:trPr/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ARROLLO DEL PROYECTO. (MÉTODOS):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3"/>
      </w:tblGrid>
      <w:tr>
        <w:trPr/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ES DEL PROYECTO:</w:t>
            </w:r>
            <w:r>
              <w:rPr>
                <w:rFonts w:cs="Calibri" w:ascii="Calibri" w:hAnsi="Calibri"/>
                <w:sz w:val="22"/>
                <w:szCs w:val="22"/>
              </w:rPr>
              <w:t>(Máximo 1 págin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Exponga con la mayor claridad las fases de este proyecto. Adecue esta exposición a la Metodología que ha elegido, al tiempo del estudio y a la relación de apoyo económico que solicit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7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6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ILIDAD Y APLICABILIDAD DEL PROYECTO</w:t>
            </w:r>
            <w:r>
              <w:rPr>
                <w:rFonts w:cs="Calibri" w:ascii="Calibri" w:hAnsi="Calibri"/>
                <w:sz w:val="22"/>
                <w:szCs w:val="22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BILIDAD DE OBTENCIÓN DE PATENTES Y MARCAS: **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 Establezca preferencias en la utilidad social, aplicabilidad a corto y medio plazo. Refiera si cree que existe la posibilidad de continuar con una línea de investigación a largo plazo, en ese caso podría utilizarse como base para futuros proyectos financiados por la Fundación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* En al caso de que exista, refiera si está interesado en el apoyo de esta Fundación a la gestión y asesoramiento de las mismas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7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RIAL </w:t>
            </w:r>
            <w:r>
              <w:rPr>
                <w:rFonts w:cs="Calibri" w:ascii="Calibri" w:hAnsi="Calibri"/>
                <w:sz w:val="22"/>
                <w:szCs w:val="22"/>
              </w:rPr>
              <w:t>(APORTADO POR EL PROPIO CENTRO INVESTIGADOR): 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8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O INVESTIG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PORTADO POR EL PROPIO CENTRO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 xml:space="preserve">*   Es muy importante para evaluar las condiciones del Centro en el que se realizará el estudio. Se estima que debe   contar con un centro suficientemente dotado para la consecución del proyecto. 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** Se refiere al  equipo investigador básico contratado por el Centro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08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e nueva adquisición):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LE:</w:t>
            </w:r>
            <w:r>
              <w:rPr>
                <w:rFonts w:cs="Calibri" w:ascii="Calibri" w:hAnsi="Calibri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GIBL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>* Establezca la relación. Debe justificar su necesidad y referir cual será la situación o disponibilidad del material al finalizar el proyecto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72"/>
      </w:tblGrid>
      <w:tr>
        <w:trPr/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8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 DE LA AYUDA SOLICITADA</w:t>
            </w:r>
            <w:r>
              <w:rPr>
                <w:rFonts w:cs="Calibri" w:ascii="Calibri" w:hAnsi="Calibri"/>
                <w:sz w:val="22"/>
                <w:szCs w:val="22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br w:type="page"/>
      </w: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35"/>
        <w:gridCol w:w="2552"/>
        <w:gridCol w:w="2355"/>
      </w:tblGrid>
      <w:tr>
        <w:trPr/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MORIA ECONOMI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UPUESTO SOLICITADO</w:t>
            </w:r>
          </w:p>
        </w:tc>
      </w:tr>
      <w:tr>
        <w:trPr>
          <w:trHeight w:val="2854" w:hRule="atLeast"/>
        </w:trPr>
        <w:tc>
          <w:tcPr>
            <w:tcW w:w="71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quisición de bienes y contratación de servicio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ventariable, fungible y otros gastos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tot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Ayuda Solicita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br w:type="page"/>
      </w:r>
      <w:r>
        <w:rPr>
          <w:rFonts w:cs="Calibri" w:ascii="Calibri" w:hAnsi="Calibri"/>
          <w:i/>
          <w:sz w:val="22"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9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PORMENORIZADO DE OTRAS AYUDAS ECONÓMICAS OBTENIDAS PARA FINANCIAR ESTE PROYECTO, O DE AQUELLOS ESTUDIOS RELACIONADOS CON EL MISMO</w:t>
            </w:r>
            <w:r>
              <w:rPr>
                <w:rFonts w:cs="Calibri" w:ascii="Calibri" w:hAnsi="Calibri"/>
                <w:sz w:val="22"/>
                <w:szCs w:val="22"/>
              </w:rPr>
              <w:t>: (Máximo 1 página adicional a este cuadro si lo precisa)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*   No olvide incluir cualquier ayuda recibida en fases anteriores o que disfrute aún en la actualidad. El haber obtenido    otros apoyos no reduce la atención de la Fundación a su proyecto, sino que pueden hacerlo más estimable.  </w:t>
      </w:r>
      <w:r>
        <w:br w:type="page"/>
      </w:r>
    </w:p>
    <w:p>
      <w:pPr>
        <w:pStyle w:val="Heading6"/>
        <w:jc w:val="lef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55"/>
      </w:tblGrid>
      <w:tr>
        <w:trPr/>
        <w:tc>
          <w:tcPr>
            <w:tcW w:w="7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diente N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11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/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66675</wp:posOffset>
                </wp:positionH>
                <wp:positionV relativeFrom="margin">
                  <wp:posOffset>0</wp:posOffset>
                </wp:positionV>
                <wp:extent cx="1647825" cy="800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SOLICITUD</w:t>
          </w:r>
        </w:p>
        <w:p>
          <w:pPr>
            <w:pStyle w:val="Heading5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  <w:t xml:space="preserve">PROYECTO DE INVESTIGA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4:00Z</dcterms:created>
  <dc:creator>HOSPITAL 12 DE OCTUBRE</dc:creator>
  <dc:description/>
  <dc:language>en-US</dc:language>
  <cp:lastModifiedBy>Marta Mateo Porcar</cp:lastModifiedBy>
  <cp:lastPrinted>2008-07-08T13:55:00Z</cp:lastPrinted>
  <dcterms:modified xsi:type="dcterms:W3CDTF">2015-11-11T12:24:00Z</dcterms:modified>
  <cp:revision>2</cp:revision>
  <dc:subject/>
  <dc:title>FUNDACIÓN 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