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bre del  estudio:</w:t>
      </w:r>
      <w:r>
        <w:rPr>
          <w:b/>
          <w:bCs/>
        </w:rPr>
        <w:t xml:space="preserve">    - </w:t>
      </w:r>
      <w:r>
        <w:rPr>
          <w:rFonts w:cs="Arial" w:ascii="Arial" w:hAnsi="Arial"/>
          <w:b/>
          <w:sz w:val="20"/>
          <w:szCs w:val="20"/>
        </w:rPr>
        <w:t xml:space="preserve">     (nº pacientes)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col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motor/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vestigador principal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rvicio:</w:t>
      </w:r>
      <w:r>
        <w:rPr>
          <w:rFonts w:cs="Arial" w:ascii="Arial" w:hAnsi="Arial"/>
          <w:sz w:val="20"/>
          <w:szCs w:val="20"/>
        </w:rPr>
        <w:t xml:space="preserve">.   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11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2"/>
        <w:gridCol w:w="2160"/>
        <w:gridCol w:w="2109"/>
      </w:tblGrid>
      <w:tr>
        <w:trPr>
          <w:trHeight w:val="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TOTAL DEL ENSAY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>COSTE POR PACIENT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>TOTAL (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I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es extraordinarios al centro y a paci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a. Gestión administrativa ensayo clí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0 euro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b. Compensación a la institu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c. Compensación a los pacien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stes ordinarios del estudio (paciente reclutad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.a. Costes indirectos (4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I.b. Compensación para Investigador y Colaboradores (60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dor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aborad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ensación a otros servic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ros costes de pers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.c. Compensación para el servicio de farmacia y ot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4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io de Farma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cientes que no finalizan el estu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TOTAL PRESUPUESTO ENSAYO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6" w:hanging="0"/>
        <w:rPr/>
      </w:pPr>
      <w:r>
        <w:rPr>
          <w:rFonts w:cs="Arial" w:ascii="Arial" w:hAnsi="Arial"/>
          <w:color w:val="333399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 xml:space="preserve">El presupuesto por paciente completo y evaluable es de XXXXX € al que se le han añadido 500 € según indica el artículo 2 de la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Resolución de 16 de julio de 2009, de la Conselleria de Sanidad </w:t>
      </w:r>
      <w:r>
        <w:rPr>
          <w:rFonts w:cs="Arial" w:ascii="Arial" w:hAnsi="Arial"/>
          <w:color w:val="000000"/>
          <w:sz w:val="16"/>
          <w:szCs w:val="16"/>
        </w:rPr>
        <w:t>[2009/8925]</w:t>
      </w:r>
    </w:p>
    <w:p>
      <w:pPr>
        <w:pStyle w:val="Normal"/>
        <w:ind w:right="6" w:hanging="0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ind w:right="6" w:hanging="0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ind w:right="6" w:hanging="0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842"/>
        <w:gridCol w:w="4383"/>
      </w:tblGrid>
      <w:tr>
        <w:trPr>
          <w:trHeight w:val="510" w:hRule="atLeast"/>
        </w:trPr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color w:val="333399"/>
                <w:sz w:val="20"/>
                <w:szCs w:val="20"/>
              </w:rPr>
            </w:pPr>
            <w:r>
              <w:rPr>
                <w:sz w:val="20"/>
                <w:szCs w:val="20"/>
              </w:rPr>
              <w:t>I. PRUEBAS Y PROCESOS EXTRAORDINARIOS EFECTUADOS CON MEDIOS PROPIEDAD DEL CENTRO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thinThickLargeGap" w:sz="2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Tipo de prueba o proceso</w:t>
            </w:r>
          </w:p>
        </w:tc>
        <w:tc>
          <w:tcPr>
            <w:tcW w:w="1701" w:type="dxa"/>
            <w:tcBorders>
              <w:top w:val="thinThickLargeGap" w:sz="2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Nº de pruebas</w:t>
            </w:r>
          </w:p>
        </w:tc>
        <w:tc>
          <w:tcPr>
            <w:tcW w:w="1842" w:type="dxa"/>
            <w:tcBorders>
              <w:top w:val="thinThickLargeGap" w:sz="2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Coste por unidad</w:t>
            </w:r>
          </w:p>
        </w:tc>
        <w:tc>
          <w:tcPr>
            <w:tcW w:w="4383" w:type="dxa"/>
            <w:tcBorders>
              <w:top w:val="thinThickLargeGap" w:sz="2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Coste total</w:t>
            </w:r>
          </w:p>
        </w:tc>
      </w:tr>
      <w:tr>
        <w:trPr>
          <w:trHeight w:val="3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ita de inici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Total: €</w:t>
            </w:r>
          </w:p>
        </w:tc>
      </w:tr>
    </w:tbl>
    <w:p>
      <w:pPr>
        <w:pStyle w:val="Normal"/>
        <w:ind w:right="6" w:hanging="0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ESTAS CANTIDADES NO INCLUYEN IV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829"/>
        <w:gridCol w:w="3460"/>
      </w:tblGrid>
      <w:tr>
        <w:trPr>
          <w:trHeight w:val="60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AS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E POR VISITA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Pruebas procesos</w:t>
              <w:br/>
              <w:t>extraordinarios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a 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La cuota administrativa no es vinculante con el nº de pacientes reclutado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*La cuota de gestión del expediente se abonará en el caso de los estudios que no hayan sido evaluados por el CEIC del Hospital General universitario de Valenci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u w:val="single"/>
        </w:rPr>
        <w:t>DATOS DE FACTURACIÓN DEL PROMOTOR</w:t>
      </w:r>
      <w:r>
        <w:rPr>
          <w:b/>
          <w:bCs/>
          <w:color w:val="000000"/>
          <w:sz w:val="20"/>
          <w:szCs w:val="20"/>
          <w:u w:val="single"/>
        </w:rPr>
        <w:t>/ INVOICING DATA OF THE SPONS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Nombre fiscal</w:t>
      </w:r>
      <w:r>
        <w:rPr>
          <w:rFonts w:cs="Arial" w:ascii="Arial" w:hAnsi="Arial"/>
          <w:sz w:val="20"/>
          <w:szCs w:val="20"/>
        </w:rPr>
        <w:t xml:space="preserve">/ Company name: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Dirección completa (incluido código postal, localidad y provincia) /</w:t>
      </w:r>
      <w:r>
        <w:rPr>
          <w:rFonts w:cs="Arial" w:ascii="Arial" w:hAnsi="Arial"/>
          <w:sz w:val="20"/>
          <w:szCs w:val="20"/>
        </w:rPr>
        <w:t>Address(including zip code, town and province)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  <w:lang w:val="en-US"/>
        </w:rPr>
        <w:t xml:space="preserve">CIF/ </w:t>
      </w:r>
      <w:r>
        <w:rPr>
          <w:rFonts w:cs="Arial" w:ascii="Arial" w:hAnsi="Arial"/>
          <w:sz w:val="20"/>
          <w:szCs w:val="20"/>
          <w:lang w:val="en-US"/>
        </w:rPr>
        <w:t xml:space="preserve">Company Tax Number (CIF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RSONA DE CONTACTO/ CONTACT PERS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/ Perso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lf/ Tel: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54" w:hRule="atLeast"/>
        </w:trPr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R EL PROMOTOR (NOMBRE COMPLETO)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do.: </w:t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 INVESTIGADOR PRINCIPAL,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do.: 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OR LA FUNDACIÓN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Fdo.: </w:t>
            </w:r>
            <w:r>
              <w:rPr>
                <w:sz w:val="20"/>
              </w:rPr>
              <w:t>Dña Carmen Escobedo Lucea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GERENTE FUNDACIO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 DIRECTOR DEL CENTRO,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do.: Dª.Goitzane Marcaida Beni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IRECTOR GERENTE 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Arial"/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36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Thre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1.0 abril-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7843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color w:val="000000"/>
      <w:sz w:val="20"/>
      <w:u w:val="singl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 Unicode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21">
    <w:name w:val="texto21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Arial Unicode MS" w:cs="Wingdings"/>
      <w:color w:val="797C7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GaramondThree" w:hAnsi="GaramondThree" w:cs="GaramondThre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0:00Z</dcterms:created>
  <dc:creator>B_Pedros</dc:creator>
  <dc:description/>
  <cp:keywords/>
  <dc:language>en-US</dc:language>
  <cp:lastModifiedBy>TERESA MORATAL HURTADO</cp:lastModifiedBy>
  <cp:lastPrinted>2013-04-11T14:48:00Z</cp:lastPrinted>
  <dcterms:modified xsi:type="dcterms:W3CDTF">2023-10-18T07:25:00Z</dcterms:modified>
  <cp:revision>17</cp:revision>
  <dc:subject/>
  <dc:title>- ANEXO I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