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encia,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ATE \@"dd' de 'MMMM' de 'yyyy"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8 de julio de 2026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spacing w:lineRule="exact" w: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. XXXXXXXXXXX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io de XXXXXXXX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orcio Hospital General Universitario de Valencia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2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ce Constar: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8"/>
          <w:szCs w:val="18"/>
        </w:rPr>
        <w:t>Que ha evaluado el protocolo del Ensayo / Estudio Observacional titulado: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XXXXXXXXXXXXXXXXXXXXXXXXXXXXXXXXXXXXXXXXXXXX”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ódigo Protocolo: </w:t>
      </w:r>
      <w:r>
        <w:rPr>
          <w:rFonts w:cs="Arial" w:ascii="Arial" w:hAnsi="Arial"/>
          <w:b/>
          <w:sz w:val="18"/>
          <w:szCs w:val="18"/>
        </w:rPr>
        <w:t>XXXXXX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yo Promotor es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XXXXX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/ XXXXXXXXX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.I.F. XXXXXXXX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Que el Ensayo / Estudio observacional respeta las normas éticas aplicables a este tipo de estudi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Que acepta participar como investigador principal en este ensayo clínic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Que cuenta con los recursos materiales y humanos necesarios para llevar a cabo el estudio, sin que ello interfiera en la realización de otro tipo de estudios ni en otras tareas que tiene habitualmente encomendadas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8"/>
          <w:szCs w:val="18"/>
        </w:rPr>
        <w:t>- Que se compromete a que cada sujeto sea tratado y controlado siguiendo lo establecido en el protocolo con dictamen favorable por el Comité Ético de Investigación Clínica y autorizado por la Agencia Española de Medicamentos y Productos Sanitarios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Que respetará las normas éticas legales aplicables a este tipo de estudios y seguirá las normas de buena práctica cínica en su realización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Que los colaboradores que necesita para realizar el ensayo clínico propuesto son idóneos.</w:t>
      </w:r>
    </w:p>
    <w:p>
      <w:pPr>
        <w:pStyle w:val="Normal"/>
        <w:spacing w:lineRule="exact" w:line="320"/>
        <w:ind w:left="17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: Dr. xxxxxxxxxxxxxxxxx</w:t>
      </w:r>
    </w:p>
    <w:p>
      <w:pPr>
        <w:pStyle w:val="Normal"/>
        <w:spacing w:lineRule="exact" w:line="30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stigador Principal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961" w:dyaOrig="7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6.15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2317449" r:id="rId1"/>
      </w:object>
    </w:r>
    <w:r>
      <w:rPr/>
      <w:t xml:space="preserve">                                                                                                     </w:t>
    </w:r>
  </w:p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  <w:t xml:space="preserve">                                                             </w:t>
    </w:r>
    <w:r>
      <w:rPr/>
      <w:object w:dxaOrig="8596" w:dyaOrig="41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37.1pt;height:65.35pt" filled="f" o:ole="">
          <v:imagedata r:id="rId4" o:title=""/>
        </v:shape>
        <o:OLEObject Type="Embed" ProgID="" ShapeID="ole_rId3" DrawAspect="Content" ObjectID="_1702584210" r:id="rId3"/>
      </w:object>
    </w: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4:00Z</dcterms:created>
  <dc:creator>zoepin</dc:creator>
  <dc:description/>
  <dc:language>en-US</dc:language>
  <cp:lastModifiedBy>Marta Mateo Porcar</cp:lastModifiedBy>
  <cp:lastPrinted>2007-10-30T10:41:00Z</cp:lastPrinted>
  <dcterms:modified xsi:type="dcterms:W3CDTF">2016-02-11T14:04:00Z</dcterms:modified>
  <cp:revision>2</cp:revision>
  <dc:subject/>
  <dc:title>Compromiso del Investig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