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 Narrow" w:ascii="Arial Narrow" w:hAnsi="Arial Narrow"/>
        </w:rPr>
        <w:t>Dr/a. xxxxxxxxxxxxxxxxxx</w:t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cio de </w:t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orcio Hospital General Universitario de Valencia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Investigador/a Principal del proyecto: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xxxxxxxxxxxxxxxxxxxxxxxxxxxxxxxxxxxxxxxxxxxxxxxxxxxx”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i/>
        </w:rPr>
        <w:t xml:space="preserve">La Ley 14/2007, de 3 de julio, de Investigación Biomédica recoge que una vez concluida la investigación, el investigador responsable remitirá un resumen de la misma a la autoridad competente que dio la autorización, quien tomará las medidas que sean oportunas con el fin de comprobar que la continuidad del proyecto está justificada a la luz de los nuevos conocimientos que se alcancen a lo largo de su ejecución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Por tanto en respuesta a esta demanda los investigadores deben presentar para su evaluación un informe sobre los resultados obtenidos en la investigación de carácter biomédica realizada; dicho informe será anual o final dependiendo de la duración del proyecto de investigación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diendo a dicho requisito hago constar mi compromiso de entregar una memoria anual y/o final del proyecto de investigación arriba citado para que la Comisión de Investigación evalúe y apruebe que los objetivos planteados y el plan de trabajo propuesto son acordes al proyecto presentado y a los conocimientos actuales de la ciencia.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do: </w:t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Fonts w:cs="Arial" w:ascii="Arial Narrow" w:hAnsi="Arial Narrow"/>
        </w:rPr>
        <w:t>En xxxxxxxxxxxxx  a  xxx de xxxxxxxxxxxxxxx  de  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885950" cy="1250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 xml:space="preserve">                                                             </w:t>
    </w:r>
    <w:r>
      <w:rPr/>
      <w:object w:dxaOrig="8596" w:dyaOrig="4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7.65pt;height:60.8pt" filled="f" o:ole="">
          <v:imagedata r:id="rId3" o:title=""/>
        </v:shape>
        <o:OLEObject Type="Embed" ProgID="" ShapeID="ole_rId2" DrawAspect="Content" ObjectID="_909344500" r:id="rId2"/>
      </w:objec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2:00Z</dcterms:created>
  <dc:creator>zoepin</dc:creator>
  <dc:description/>
  <cp:keywords/>
  <dc:language>en-US</dc:language>
  <cp:lastModifiedBy>Marta Mateo Porcar</cp:lastModifiedBy>
  <cp:lastPrinted>2007-10-30T10:41:00Z</cp:lastPrinted>
  <dcterms:modified xsi:type="dcterms:W3CDTF">2018-10-02T12:56:00Z</dcterms:modified>
  <cp:revision>3</cp:revision>
  <dc:subject/>
  <dc:title>Compromiso memoria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